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7A. KITCH &amp; CO. REAL PHOTO SERIES</w:t>
      </w:r>
      <w:r>
        <w:rPr>
          <w:rFonts w:eastAsia="MS Mincho;ＭＳ 明朝" w:cs="Times New Roman" w:ascii="Times New Roman" w:hAnsi="Times New Roman"/>
          <w:sz w:val="24"/>
        </w:rPr>
        <w:t xml:space="preserve"> [date unknow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George B.D. Kit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Kitch &amp; Co., Katoomba, also known as Eclipse Photo C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Real photo cards, with view occupying part of card and remaining space in black, white or sepia. Title superimposed on vie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6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7A.1 Nellie's Grotto H                                            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7A.2 [Caves House] Caves, Jenolan V</w:t>
        <w:tab/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3 [Caves House] Caves, Jenolan H </w:t>
        <w:tab/>
        <w:tab/>
        <w:t>ML-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4 The Mystery. Imp. C. V        </w:t>
        <w:tab/>
        <w:tab/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4A The Mystery. Imp. C. V        </w:t>
        <w:tab/>
        <w:tab/>
        <w:t xml:space="preserve">ML-2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4AB The Mystery. Imp. C. V (Different view) ML-2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5 "Shawls" Imp. R. V               </w:t>
        <w:tab/>
        <w:tab/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6 [Jenolan Caves - Grotto] V    </w:t>
        <w:tab/>
        <w:tab/>
        <w:tab/>
        <w:t xml:space="preserve">ML-2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7 Gem of the West H                </w:t>
        <w:tab/>
        <w:tab/>
        <w:tab/>
        <w:t xml:space="preserve">ML-2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8 "Carrington" Cave H              </w:t>
        <w:tab/>
        <w:tab/>
        <w:t xml:space="preserve">ML-2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8A.9 Lot's Wife, Imp. C. V             </w:t>
        <w:tab/>
        <w:tab/>
        <w:tab/>
        <w:t xml:space="preserve">ML-2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10 Broken Column. Exhibtn. Cave V    </w:t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11 [Gem of the West] V            </w:t>
        <w:tab/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7A.12 [Jenolan Caves - Column] V </w:t>
        <w:tab/>
        <w:tab/>
        <w:t>Emp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7B KITCH &amp; CO. PHOTOGRAVURE SERIES</w:t>
      </w:r>
      <w:r>
        <w:rPr>
          <w:rFonts w:eastAsia="MS Mincho;ＭＳ 明朝" w:cs="Times New Roman" w:ascii="Times New Roman" w:hAnsi="Times New Roman"/>
          <w:sz w:val="24"/>
        </w:rPr>
        <w:t xml:space="preserve"> [n.l. 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584960" cy="2481580"/>
            <wp:effectExtent l="0" t="0" r="0" b="0"/>
            <wp:docPr id="1" name="ser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3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George B.D. Kit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Kitch &amp; Co., Katoomba, also known as Eclipse Photo C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hotogravure card in sepia or coloured with several small views within ornate floral desig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7B.1     Souvenir/of our/visit/to the/ /picturesque/Blue Mountains/N.S.W. V (Burke in Stanbury &amp; Bushell 1985, pp. 96-7, dates this card as 1907 and identifies the views as including the Three Sisters, the Federal Pass and 'a minaret' from Jenolan ; two waterfalls remain unidentified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pm.9 Apr.1907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17B.2     As above, but coloured [pm.25 Mar.1905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3:00Z</dcterms:created>
  <dc:creator>Elery Hamilton-Smith</dc:creator>
  <dc:description/>
  <dc:language>en-US</dc:language>
  <cp:lastModifiedBy>Elery Hamilton-Smith</cp:lastModifiedBy>
  <dcterms:modified xsi:type="dcterms:W3CDTF">2005-07-12T07:30:00Z</dcterms:modified>
  <cp:revision>3</cp:revision>
  <dc:subject/>
  <dc:title>J17A</dc:title>
</cp:coreProperties>
</file>